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369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lang w:val="en-US"/>
        </w:rPr>
      </w:pPr>
      <w:r>
        <w:rPr/>
        <w:drawing>
          <wp:inline distT="0" distB="0" distL="0" distR="0">
            <wp:extent cx="5810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>ПОСТАНОВЛЕНИЕ</w:t>
      </w:r>
    </w:p>
    <w:p>
      <w:pPr>
        <w:pStyle w:val="TextBody"/>
        <w:ind w:hanging="360"/>
        <w:rPr/>
      </w:pPr>
      <w:r>
        <w:rPr/>
        <w:t>администрации сельского поселения Сторожевско-Хуторской сельсовет</w:t>
      </w:r>
    </w:p>
    <w:p>
      <w:pPr>
        <w:pStyle w:val="TextBody"/>
        <w:jc w:val="center"/>
        <w:rPr/>
      </w:pPr>
      <w:r>
        <w:rPr>
          <w:rFonts w:eastAsia="Arial"/>
        </w:rPr>
        <w:t xml:space="preserve"> </w:t>
      </w:r>
      <w:r>
        <w:rPr/>
        <w:t>Усманского муниципального района  Липецкой области РФ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От  16 августа  2018   г.      с.  Сторожевские   Хутора       №   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  <w:t>О внесении изменений в муниципальную программу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Устойчивое развитие сельской территории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 Сторожевско-Хуторск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овет  Усманского муниципального района </w:t>
      </w:r>
    </w:p>
    <w:p>
      <w:pPr>
        <w:pStyle w:val="Normal"/>
        <w:rPr>
          <w:sz w:val="28"/>
        </w:rPr>
      </w:pPr>
      <w:r>
        <w:rPr>
          <w:sz w:val="28"/>
        </w:rPr>
        <w:t>Липецкой области на 2016-2020 годы», утвержденную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постановлением администрации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Сторожевско-Хуторской сельсовет от 06.04.2016 г. № 10               </w:t>
      </w:r>
    </w:p>
    <w:p>
      <w:pPr>
        <w:pStyle w:val="Normal"/>
        <w:rPr/>
      </w:pPr>
      <w:r>
        <w:rPr>
          <w:sz w:val="28"/>
        </w:rPr>
        <w:t xml:space="preserve">( с изменениями от 07.07.2016  № 25; от 28.11.2016 № 35; от 22.02.2017 № 6; 20.11.2017 №45; 06.03.2018 №8, 29.06.2018  № 19)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В целях повышения эффективности бюджетных расходов путём совершенствования системы  программно-целевого управления, обеспечения более тесной увязки стратегического и бюджетного планирования, администрация сельского поселения Сторожеско-</w:t>
      </w:r>
      <w:r>
        <w:rPr>
          <w:bCs/>
          <w:sz w:val="28"/>
        </w:rPr>
        <w:t>Хуторской сель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6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 О С Т А Н О В Л Я Е Т: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bCs/>
          <w:sz w:val="28"/>
        </w:rPr>
        <w:t>1. Внести</w:t>
      </w:r>
      <w:r>
        <w:rPr>
          <w:sz w:val="28"/>
        </w:rPr>
        <w:t xml:space="preserve">  в муниципальную программу «Устойчивое развитие сельской территории – сельского поселения  Сторожевско-Хуторской сельсовет  Усманского муниципального района Липецкой области на 2016-2020 годы», утвержденную постановлением администрации сельского поселения Сторожевско-Хуторской сельсовет от 06.04.2016 г. № 10 (с изменениями от 07.07.2016 </w:t>
      </w:r>
      <w:r>
        <w:rPr>
          <w:sz w:val="28"/>
          <w:lang w:val="en-US"/>
        </w:rPr>
        <w:t>N</w:t>
      </w:r>
      <w:r>
        <w:rPr>
          <w:sz w:val="28"/>
        </w:rPr>
        <w:t xml:space="preserve">25, от 28.11.2016 № 35; от 22.02.2017 №6; 20.11.2017 №45; 06.03.2018 №8, 29.06.2018  № 19)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1.1.Приложение 1 к Муниципальной программе «Устойчивое развитие сельской территории - сельского поселения Пашковский сельсовет Усманского муниципального района Липецкой области на 2018-2020 годы» изложить в новой редакции (прилагается)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его принятия</w:t>
      </w:r>
    </w:p>
    <w:p>
      <w:pPr>
        <w:pStyle w:val="Normal"/>
        <w:jc w:val="both"/>
        <w:rPr/>
      </w:pPr>
      <w:r>
        <w:rPr>
          <w:sz w:val="28"/>
        </w:rPr>
        <w:t xml:space="preserve">3. Контроль за выполнением данно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Сторожевско-Хуторской сельсовет                                           Г.М. Терновых                             </w:t>
      </w:r>
    </w:p>
    <w:p>
      <w:pPr>
        <w:pStyle w:val="ConsPlusNormal"/>
        <w:tabs>
          <w:tab w:val="clear" w:pos="708"/>
          <w:tab w:val="left" w:pos="1635" w:leader="none"/>
          <w:tab w:val="left" w:pos="74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сельского поселения Сторожевско-Хуторской сельсовет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16.08. 2018 г  №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22</w:t>
      </w:r>
      <w:r>
        <w:rPr>
          <w:sz w:val="24"/>
          <w:szCs w:val="24"/>
          <w:lang w:val="en-US"/>
        </w:rPr>
        <w:t xml:space="preserve">  </w:t>
      </w:r>
    </w:p>
    <w:p>
      <w:pPr>
        <w:pStyle w:val="Heading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Cs/>
        </w:rPr>
        <w:t>Муниципальная программа</w:t>
      </w:r>
    </w:p>
    <w:p>
      <w:pPr>
        <w:pStyle w:val="TextBody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Устойчивое развитие сельской территории – сельского поселения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торожевско-Хуторской  сельсовет </w:t>
      </w:r>
      <w:r>
        <w:rPr>
          <w:rFonts w:cs="Times New Roman" w:ascii="Times New Roman" w:hAnsi="Times New Roman"/>
          <w:b/>
        </w:rPr>
        <w:t>Усманского муниципального района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Липецкой области  на 2016-2020 годы»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ПАСПОРТ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муниципальной программы</w:t>
      </w:r>
    </w:p>
    <w:p>
      <w:pPr>
        <w:pStyle w:val="Heading"/>
        <w:rPr/>
      </w:pPr>
      <w:r>
        <w:rPr>
          <w:sz w:val="24"/>
          <w:szCs w:val="24"/>
        </w:rPr>
        <w:t>«Устойчивое развитие сельской территории – сельского поселения Сторожевско-Хуторской сельсовет Усманского муниципального района Липецкой област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 2016 -2020 годы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далее Программы)</w:t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840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– 2020 годы, без выделения этапов</w:t>
            </w:r>
          </w:p>
        </w:tc>
      </w:tr>
      <w:tr>
        <w:trPr>
          <w:trHeight w:val="228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"Повышение эффективности деятельности органов местного самоуправления сельского поселения Сторожевско-Хуторской сельсовет в  2016-2020 годах"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"Развитие инфраструктуры и повышение уровня благоустройства на территории </w:t>
            </w:r>
            <w:r>
              <w:rPr>
                <w:bCs/>
              </w:rPr>
              <w:t xml:space="preserve">сельского поселения </w:t>
            </w:r>
            <w:r>
              <w:rPr/>
              <w:t>Сторожевско-Хуторской</w:t>
            </w:r>
            <w:r>
              <w:rPr>
                <w:bCs/>
              </w:rPr>
              <w:t xml:space="preserve"> сельсовет в 2016-2020 годах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"Развитие социальной сферы в сельском поселении Сторожевско-Хуторской сельсовет в 2016-2020 годах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«Управление муниципальным долгом сельского поселения Сторожевско-Хуторской сельсовет в 2016-2020 годах.»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комфортных условий жизнедеятельности в сельском поселении Сторожевско-Хуторской сельсовет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це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енность населения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, процентов от числа опрошенных</w:t>
            </w:r>
          </w:p>
        </w:tc>
      </w:tr>
      <w:tr>
        <w:trPr>
          <w:trHeight w:val="8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Созданий условий для повышения качества жизни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Создание условий для повышения безопасности проживания на территории поселения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дельный вес дорог с твердым покрытием в общей протяженности дорог местного значения в пределах поселения, 54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протяженности освещенных частей улиц, проездов в их общей протяженности,  25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участвующего в культурно - досуговых мероприятиях, 35 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4 задачи 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, 25  %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 задачи 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кращение деструктивных событий (пожаров), чрезвычайных ситуаций), 10 % к предыдущему году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расходов, связанных с реализацией основных мероприятий, всего прогнозно составят – 39421,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4574,5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25217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6763,3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3147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3126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униципального бюджета на очередной финансовый год и плановый период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й результат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 2020 году к базовому 2015 году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казателя удовлетворенности населения 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 до 60 % от числа опрошенных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ind w:left="-540"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ОВАЯ ЧАСТЬ</w:t>
      </w:r>
    </w:p>
    <w:p>
      <w:pPr>
        <w:pStyle w:val="Normal"/>
        <w:shd w:fill="FFFFFF" w:val="clear"/>
        <w:ind w:left="-540" w:hanging="0"/>
        <w:jc w:val="center"/>
        <w:rPr/>
      </w:pPr>
      <w:r>
        <w:rPr>
          <w:b/>
          <w:sz w:val="24"/>
          <w:szCs w:val="24"/>
        </w:rPr>
        <w:t xml:space="preserve">1. Характеристика текущего состояния развития поселения,  формулировка основных проблем, анализ социальных, финансово-экономических и прочих рисков </w:t>
      </w:r>
      <w:r>
        <w:rPr>
          <w:b/>
          <w:bCs/>
          <w:spacing w:val="8"/>
          <w:sz w:val="24"/>
          <w:szCs w:val="24"/>
        </w:rPr>
        <w:t>в развитии  поселения</w:t>
      </w:r>
    </w:p>
    <w:p>
      <w:pPr>
        <w:pStyle w:val="Normal"/>
        <w:ind w:left="-36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е поселение Сторожевско-Хуторской сельсовет расположен в северо-восточной части района и граничит с сельскими поселениями Сторожевской, Бреславский, Березняговский, Грачевский, Завальновский, и Пушкарский сельсовет.                                                                                                                                  </w:t>
      </w:r>
    </w:p>
    <w:p>
      <w:pPr>
        <w:pStyle w:val="Normal"/>
        <w:ind w:left="-36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я сельского поселения Сторожевско-Хуторской сельсовет расположена вдоль реки (Усманка). </w:t>
      </w:r>
    </w:p>
    <w:p>
      <w:pPr>
        <w:pStyle w:val="Normal"/>
        <w:ind w:left="-36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 поселения входят: село Сторожевские Хутора и деревня Федоровка.             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центр - с. Сторожевские Хутора</w:t>
      </w:r>
    </w:p>
    <w:p>
      <w:pPr>
        <w:pStyle w:val="Normal"/>
        <w:ind w:left="-360" w:firstLine="900"/>
        <w:jc w:val="both"/>
        <w:rPr/>
      </w:pPr>
      <w:r>
        <w:rPr>
          <w:sz w:val="24"/>
          <w:szCs w:val="24"/>
        </w:rPr>
        <w:t>Площадь территории сельского поселения составляет – 5225  га, в т.ч. сельскохозяйственного назначения 4357 га, из них пашни – 4079 га;  площадь лесополос – 34 га, земли поселений – 600,18 га.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поселения имеются следующие обособленные водные объекты: 38га.- пруд в с. Сторожевские Хуто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еление поселения по состоянию на 1 января 2016 года составляет 803 чел.,  в том числе детей  85 чел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 них в селе Сторожевские Хутора – 507 чел, в деревне Федоровка – 296 человек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бщее число хозяйств составляет – 406, из них в селе Сторожевские Хутора - 296, в деревне Федоровка- 110.                                           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меют газовое отопление – 350  хозяйств; печное – 56  хозяйств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территории сельского поселения проходит 14,8 километров  дорог, 8 км с твердым покрытием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сего улиц – 5 , из них в с. </w:t>
      </w:r>
      <w:r>
        <w:rPr>
          <w:sz w:val="24"/>
          <w:szCs w:val="24"/>
        </w:rPr>
        <w:t xml:space="preserve">Сторожевские Хутора </w:t>
      </w:r>
      <w:r>
        <w:rPr>
          <w:bCs/>
          <w:sz w:val="24"/>
          <w:szCs w:val="24"/>
        </w:rPr>
        <w:t xml:space="preserve"> - 3, в д. Федоровка   – 2.                                          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 территории поселения имеются: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bCs/>
          <w:sz w:val="24"/>
          <w:szCs w:val="24"/>
          <w:u w:val="single"/>
        </w:rPr>
        <w:t>Хозяйствующие субъекты: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ОО «Агрохолдинг-АСТ»  (растениеводство)                                </w:t>
      </w:r>
    </w:p>
    <w:p>
      <w:pPr>
        <w:pStyle w:val="TextBodyIndent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- отделение связи с. Сторожевские Хутора</w:t>
      </w:r>
    </w:p>
    <w:p>
      <w:pPr>
        <w:pStyle w:val="TextBodyIndent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- отделение сбербанка № 386 с. Сторожевские Хутора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АТС с. </w:t>
      </w:r>
      <w:r>
        <w:rPr>
          <w:sz w:val="24"/>
          <w:szCs w:val="24"/>
        </w:rPr>
        <w:t>Сторожевские Хутора.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 xml:space="preserve">2. </w:t>
      </w:r>
      <w:r>
        <w:rPr>
          <w:bCs/>
          <w:sz w:val="24"/>
          <w:szCs w:val="24"/>
          <w:u w:val="single"/>
        </w:rPr>
        <w:t>Бюджетные учреждения</w:t>
      </w:r>
      <w:r>
        <w:rPr>
          <w:bCs/>
          <w:sz w:val="24"/>
          <w:szCs w:val="24"/>
        </w:rPr>
        <w:t>:</w:t>
      </w:r>
    </w:p>
    <w:p>
      <w:pPr>
        <w:pStyle w:val="TextBodyIndent"/>
        <w:spacing w:lineRule="auto" w:line="240" w:before="0" w:after="0"/>
        <w:ind w:left="0" w:firstLine="709"/>
        <w:rPr>
          <w:sz w:val="24"/>
          <w:szCs w:val="24"/>
        </w:rPr>
      </w:pPr>
      <w:r>
        <w:rPr>
          <w:bCs/>
          <w:sz w:val="24"/>
          <w:szCs w:val="24"/>
        </w:rPr>
        <w:t xml:space="preserve">- медпункт с. </w:t>
      </w:r>
      <w:r>
        <w:rPr>
          <w:sz w:val="24"/>
          <w:szCs w:val="24"/>
        </w:rPr>
        <w:t xml:space="preserve">Сторожевские Хутора 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торожевско-Хуторской филиал МБОУ СООШ с. </w:t>
      </w:r>
      <w:r>
        <w:rPr>
          <w:sz w:val="24"/>
          <w:szCs w:val="24"/>
        </w:rPr>
        <w:t>Сторожевое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МБДОУ детский сад «Солнышко»</w:t>
      </w:r>
      <w:r>
        <w:rPr>
          <w:sz w:val="24"/>
          <w:szCs w:val="24"/>
        </w:rPr>
        <w:t xml:space="preserve"> с. Сторожевские Хутора</w:t>
      </w:r>
      <w:r>
        <w:rPr>
          <w:bCs/>
          <w:sz w:val="24"/>
          <w:szCs w:val="24"/>
        </w:rPr>
        <w:t xml:space="preserve">                  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 xml:space="preserve">- МБУК «Досуговый центр Сторожевско-Хуторского сельсовета», в который входят: библиотека с. </w:t>
      </w:r>
      <w:r>
        <w:rPr>
          <w:sz w:val="24"/>
          <w:szCs w:val="24"/>
        </w:rPr>
        <w:t>Сторожевские Хутора</w:t>
      </w:r>
      <w:r>
        <w:rPr>
          <w:bCs/>
          <w:sz w:val="24"/>
          <w:szCs w:val="24"/>
        </w:rPr>
        <w:t>, Дом Культуры.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3. Торговые предприятия: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 xml:space="preserve">- магазин «ТПС» с. </w:t>
      </w:r>
      <w:r>
        <w:rPr>
          <w:sz w:val="24"/>
          <w:szCs w:val="24"/>
        </w:rPr>
        <w:t>Сторожевские Хутора</w:t>
      </w:r>
      <w:r>
        <w:rPr>
          <w:bCs/>
          <w:sz w:val="24"/>
          <w:szCs w:val="24"/>
        </w:rPr>
        <w:t xml:space="preserve"> (ПО «Усмань»),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магазин «Продукты» с.</w:t>
      </w:r>
      <w:r>
        <w:rPr>
          <w:sz w:val="24"/>
          <w:szCs w:val="24"/>
        </w:rPr>
        <w:t xml:space="preserve"> Сторожевские Хутора</w:t>
      </w:r>
      <w:r>
        <w:rPr>
          <w:bCs/>
          <w:sz w:val="24"/>
          <w:szCs w:val="24"/>
        </w:rPr>
        <w:t xml:space="preserve"> 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540"/>
        <w:rPr/>
      </w:pPr>
      <w:r>
        <w:rPr>
          <w:bCs/>
          <w:sz w:val="24"/>
          <w:szCs w:val="24"/>
        </w:rPr>
        <w:t xml:space="preserve">Имеется 1  памятник погибшим воинам в годы Великой Отечественной войны, 1 детская площадка, 1 плоскостное спортивное сооружение (футбольное поле), 2 места захоронения умерших. Оборудовано 1 место для отдыха и купания в с. </w:t>
      </w:r>
      <w:r>
        <w:rPr>
          <w:sz w:val="24"/>
          <w:szCs w:val="24"/>
        </w:rPr>
        <w:t>Сторожевские Хутора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bCs/>
          <w:spacing w:val="8"/>
          <w:sz w:val="24"/>
          <w:szCs w:val="24"/>
        </w:rPr>
        <w:t xml:space="preserve"> </w:t>
      </w:r>
      <w:r>
        <w:rPr>
          <w:bCs/>
          <w:spacing w:val="8"/>
          <w:sz w:val="24"/>
          <w:szCs w:val="24"/>
        </w:rPr>
        <w:t>Состояние потенциала поселения является определяющей предпосылкой эффективного развития сельского поселения в рамках поставленных задач и достижения намеченных целей.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 </w:t>
      </w:r>
      <w:r>
        <w:rPr>
          <w:bCs/>
          <w:spacing w:val="8"/>
          <w:sz w:val="24"/>
          <w:szCs w:val="24"/>
        </w:rPr>
        <w:t>Имеющиеся проблемы формируют реестр первоочередных мероприятий, без которых стратегическая и программная работа становится затруднительной.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>Основные проблемы: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бюджет поселения не является самодостаточным;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имеется проблема с занятостью трудоспособного населения;</w:t>
      </w:r>
    </w:p>
    <w:p>
      <w:pPr>
        <w:pStyle w:val="Normal"/>
        <w:shd w:fill="FFFFFF" w:val="clear"/>
        <w:jc w:val="both"/>
        <w:rPr/>
      </w:pPr>
      <w:r>
        <w:rPr>
          <w:bCs/>
          <w:spacing w:val="8"/>
          <w:sz w:val="24"/>
          <w:szCs w:val="24"/>
        </w:rPr>
        <w:t>- наблюдается отток кадров за пределы поселения (в г.г. Усмань, Воронеж, Липецк, г. Москва);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8"/>
          <w:sz w:val="24"/>
          <w:szCs w:val="24"/>
        </w:rPr>
        <w:t xml:space="preserve">- </w:t>
      </w:r>
      <w:r>
        <w:rPr>
          <w:bCs/>
          <w:spacing w:val="8"/>
          <w:sz w:val="24"/>
          <w:szCs w:val="24"/>
        </w:rPr>
        <w:t>неполная удовлетворенность населения услугами: социальными, коммунальными, услугами потребительского рынка;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невысокая степень благоустроенности жилья.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>Основные риски дальнейшего развития поселения:</w:t>
      </w:r>
    </w:p>
    <w:p>
      <w:pPr>
        <w:pStyle w:val="Normal"/>
        <w:shd w:fill="FFFFFF" w:val="clear"/>
        <w:jc w:val="both"/>
        <w:rPr/>
      </w:pPr>
      <w:r>
        <w:rPr>
          <w:bCs/>
          <w:spacing w:val="8"/>
          <w:sz w:val="24"/>
          <w:szCs w:val="24"/>
        </w:rPr>
        <w:t>- ухудшение демографической ситуации, "старение" населения;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уменьшение доходов местного бюджета за счет снижения налогооблагаемой базы.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Приоритеты муниципальной политики в сфере развития поселения, краткое описание целей и задач муниципальной программы, обоснование состава и значений соответствующих целевых индикаторов и показателей задач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Основные приоритеты муниципальной политики в сфере развития поселения района определены в Стратегическом плане социально-экономического развития сельского поселения Сторожевско-Хуторской сельсовет до 2020 года. Это: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повышение качества жизни населения;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bCs/>
          <w:sz w:val="24"/>
          <w:szCs w:val="24"/>
        </w:rPr>
        <w:t>- развитие реального сектора экономики;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развитие малого бизнеса;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усиление роли органов власти в обеспечении благоприятных условий хозяйствования.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ю Программы является</w:t>
      </w:r>
      <w:r>
        <w:rPr>
          <w:sz w:val="24"/>
          <w:szCs w:val="24"/>
        </w:rPr>
        <w:t xml:space="preserve"> создание комфортных условий жизнедеятельности в сельском поселении Сторожевско-Хуторской сельсове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ндикатор достижения цели</w:t>
      </w:r>
      <w:r>
        <w:rPr>
          <w:sz w:val="24"/>
          <w:szCs w:val="24"/>
        </w:rPr>
        <w:t xml:space="preserve"> - удовлетворенность населения  </w:t>
      </w:r>
      <w:r>
        <w:rPr>
          <w:color w:val="000000"/>
          <w:sz w:val="24"/>
          <w:szCs w:val="24"/>
        </w:rPr>
        <w:t xml:space="preserve">деятельностью органов местного самоуправления поселения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достижения указанной  цели необходимо решение следующей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 – обеспечение жителей качественной инфраструктурой и услугами благоустрой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Результатом </w:t>
      </w:r>
      <w:r>
        <w:rPr>
          <w:sz w:val="24"/>
          <w:szCs w:val="24"/>
        </w:rPr>
        <w:t xml:space="preserve">решения данной задачи ожидается достижение показателя удовлетворенности населения  </w:t>
      </w:r>
      <w:r>
        <w:rPr>
          <w:color w:val="000000"/>
          <w:sz w:val="24"/>
          <w:szCs w:val="24"/>
        </w:rPr>
        <w:t>деятельностью органов местного самоуправления поселения до 60 % от числа опрошенны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Перечень подпрограмм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ля решения поставленной цели и задач Программы реализуются следующие  подпрограммы: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дпрограмма 1.</w:t>
      </w:r>
      <w:r>
        <w:rPr>
          <w:sz w:val="24"/>
          <w:szCs w:val="24"/>
        </w:rPr>
        <w:t xml:space="preserve"> «Повышение эффективности деятельности органов местного самоуправления сельского поселения Сторожевско-Хуторской сельсовет в 2016-2020 годах". </w:t>
      </w:r>
    </w:p>
    <w:p>
      <w:pPr>
        <w:pStyle w:val="Normal"/>
        <w:jc w:val="both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одпрограмма 3.</w:t>
      </w:r>
      <w:r>
        <w:rPr>
          <w:sz w:val="24"/>
          <w:szCs w:val="24"/>
        </w:rPr>
        <w:t xml:space="preserve"> "Развитие инфраструктуры и повышение уровня благоустройства на территории </w:t>
      </w:r>
      <w:r>
        <w:rPr>
          <w:bCs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Сторожевско-Хуторской</w:t>
      </w:r>
      <w:r>
        <w:rPr>
          <w:bCs/>
          <w:sz w:val="24"/>
          <w:szCs w:val="24"/>
        </w:rPr>
        <w:t xml:space="preserve"> сельсовет в 2016-2020 годах"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одпрограмма 4</w:t>
      </w:r>
      <w:r>
        <w:rPr>
          <w:sz w:val="24"/>
          <w:szCs w:val="24"/>
        </w:rPr>
        <w:t xml:space="preserve">. "Развитие социальной сферы в сельском поселении Сторожевско-Хуторской сельсовет в 2016-2020 годах". </w:t>
      </w:r>
    </w:p>
    <w:p>
      <w:pPr>
        <w:pStyle w:val="Default"/>
        <w:jc w:val="both"/>
        <w:rPr/>
      </w:pPr>
      <w:r>
        <w:rPr>
          <w:color w:val="000000"/>
        </w:rPr>
        <w:t xml:space="preserve">           </w:t>
      </w:r>
      <w:r>
        <w:rPr>
          <w:b/>
          <w:color w:val="000000"/>
        </w:rPr>
        <w:t>Подпрограмма 6</w:t>
      </w:r>
      <w:r>
        <w:rPr>
          <w:color w:val="000000"/>
        </w:rPr>
        <w:t xml:space="preserve"> «Управление муниципальным долгом сельского поселения Сторожевско-Хуторской сельсовет в 2016-2020 годах.»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/>
        <w:t xml:space="preserve">    </w:t>
      </w:r>
      <w:r>
        <w:rPr>
          <w:b/>
        </w:rPr>
        <w:t>Краткое описание этапов и сроков реализации муниципальной программы с  указанием плановых значений индикатора цели и показателей задач, ресурсного обеспечения  по годам реализации муниципальной программы</w:t>
      </w:r>
    </w:p>
    <w:p>
      <w:pPr>
        <w:pStyle w:val="Default"/>
        <w:jc w:val="both"/>
        <w:rPr/>
      </w:pPr>
      <w:r>
        <w:rPr>
          <w:b/>
        </w:rPr>
        <w:t xml:space="preserve">            </w:t>
      </w:r>
      <w:r>
        <w:rPr/>
        <w:t>Сроки реализации Программы охватывают период 2016 – 2020 годов без выделения этапов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             </w:t>
      </w:r>
      <w:r>
        <w:rPr>
          <w:bCs/>
          <w:iCs/>
          <w:sz w:val="24"/>
          <w:szCs w:val="24"/>
        </w:rPr>
        <w:t xml:space="preserve">Результатом реализации Программы является создание к 2020 году благоприятных условий для жизнедеятельности на территории поселения, повышения его конкурентоспособности и привлекательности для постоянного прожи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К ожидаемому  конечному результату  выполнения Программы  относится  обеспечение в 2020 году к базовому 2015 году показателя удовлетворенности населения  </w:t>
      </w:r>
      <w:r>
        <w:rPr>
          <w:color w:val="000000"/>
          <w:sz w:val="24"/>
          <w:szCs w:val="24"/>
        </w:rPr>
        <w:t>деятельностью органов местного самоуправления поселения до 60 % от числа опрошенны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Эффективность реализации Программы оценивается по целевому индикатору и показателям задач, характеризующим позитивные изменения в развитии посел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ведения об индикаторах цели, показателях задач и объемах финансирования муниципальной Программы с формированием плановых значений по годам ее реализации представлены в Приложении 1 к Программе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инансовое обеспечение реализации Программы в 2014-2020 годах планируется осуществлять за счет бюджетных ассигнований муниципального бюджета в пределах предусмотренных лимитов финансирования, а также средств  областного и федерального бюджет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щий объем финансирования Программы за весь период реализации прогнозно составит  42828,6,0тыс. руб., в том числе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дпрограммы 1."Повышение эффективности деятельности органов местного самоуправления сельского поселения Сторожевско-Хуторской сельсовет в  2016-2020 годах" – 8870,2 тыс.ру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Default"/>
        <w:jc w:val="both"/>
        <w:rPr>
          <w:bCs/>
        </w:rPr>
      </w:pPr>
      <w:r>
        <w:rPr/>
        <w:t xml:space="preserve">            </w:t>
      </w:r>
      <w:r>
        <w:rPr/>
        <w:t xml:space="preserve">Подпрограммы 3."Развитие инфраструктуры и повышение уровня благоустройства на территории </w:t>
      </w:r>
      <w:r>
        <w:rPr>
          <w:bCs/>
        </w:rPr>
        <w:t xml:space="preserve">сельского поселения </w:t>
      </w:r>
      <w:r>
        <w:rPr/>
        <w:t>Сторожевско-Хуторской</w:t>
      </w:r>
      <w:r>
        <w:rPr>
          <w:bCs/>
        </w:rPr>
        <w:t xml:space="preserve"> сельсовет в 2016-2020 годах"- 9329,7  тыс.ру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дпрограммы 4."Развитие социальной сферы в сельском поселении Сторожевско-Хуторской сельсовет в 2016-2020 годах" – 24626,9 тыс.руб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Подпрограмма 6 «Управление муниципальным долгом сельского поселения Сторожевско-Хуторской сельсовет в 2016-2020 годах»- 1,8 тыс.руб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Мониторинг реализации муниципальной программы.</w:t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 xml:space="preserve">Управление реализацией Программы осуществляется в соответствии с утвержденным </w:t>
      </w:r>
      <w:hyperlink r:id="rId3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разработки, реализации и оценки эффективности муниципальных программ сельского поселения Сторожевско-Хуторской сельсовет. Мониторинг реализации Программы ориентирован на раннее предупреждение возникновения проблем и отклонений хода реализации муниципальной программы от запланированного.</w:t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>Объектом мониторинга являются индикатор (показатели) Программы (подпрограмм) и основных мероприятий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747" w:gutter="0" w:header="0" w:top="284" w:footer="567" w:bottom="62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ind w:firstLine="851"/>
        <w:jc w:val="both"/>
        <w:rPr/>
      </w:pPr>
      <w:r>
        <w:rPr>
          <w:sz w:val="24"/>
          <w:szCs w:val="24"/>
        </w:rPr>
        <w:t>Мониторинг реализации Программы проводится на основе данных официального статистического наблюдения, годовых отчетов о ходе реализации и оценке эффективности Программы,  данных социологических опросов населения.</w:t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муниципальной программе</w:t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«Устойчивое развитие сельской территории – </w:t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сельского поселения </w:t>
      </w:r>
      <w:r>
        <w:rPr/>
        <w:t>Сторожевско-Хуторской</w:t>
      </w:r>
      <w:r>
        <w:rPr>
          <w:bCs/>
        </w:rPr>
        <w:t xml:space="preserve"> сельсовет </w:t>
      </w:r>
    </w:p>
    <w:p>
      <w:pPr>
        <w:pStyle w:val="Default"/>
        <w:jc w:val="right"/>
        <w:rPr/>
      </w:pPr>
      <w:r>
        <w:rPr/>
        <w:t>Усманского муниципального района</w:t>
      </w:r>
      <w:r>
        <w:rPr>
          <w:bCs/>
        </w:rPr>
        <w:t xml:space="preserve"> </w:t>
      </w:r>
    </w:p>
    <w:p>
      <w:pPr>
        <w:pStyle w:val="Default"/>
        <w:jc w:val="right"/>
        <w:rPr/>
      </w:pPr>
      <w:r>
        <w:rPr>
          <w:bCs/>
        </w:rPr>
        <w:t>Липецкой области на 2016-2020 годы»</w:t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ведения об индикаторе цели, показателях задач  и объемах финансирования муниципальной программы</w:t>
      </w:r>
    </w:p>
    <w:p>
      <w:pPr>
        <w:pStyle w:val="Default"/>
        <w:jc w:val="center"/>
        <w:rPr/>
      </w:pPr>
      <w:r>
        <w:rPr>
          <w:b/>
          <w:bCs/>
        </w:rPr>
        <w:t xml:space="preserve">«Устойчивое развитие сельской территории – сельского поселения </w:t>
      </w:r>
      <w:r>
        <w:rPr>
          <w:b/>
        </w:rPr>
        <w:t>Сторожевско-Хуторской</w:t>
      </w:r>
      <w:r>
        <w:rPr>
          <w:b/>
          <w:bCs/>
        </w:rPr>
        <w:t xml:space="preserve"> сельсовет</w:t>
      </w:r>
    </w:p>
    <w:p>
      <w:pPr>
        <w:pStyle w:val="Default"/>
        <w:jc w:val="center"/>
        <w:rPr/>
      </w:pPr>
      <w:r>
        <w:rPr>
          <w:b/>
        </w:rPr>
        <w:t>Усманского муниципального района</w:t>
      </w:r>
      <w:r>
        <w:rPr>
          <w:b/>
          <w:bCs/>
        </w:rPr>
        <w:t xml:space="preserve"> Липецкой области на 2016-2020 годы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Таблица</w:t>
      </w:r>
    </w:p>
    <w:tbl>
      <w:tblPr>
        <w:tblW w:w="208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762"/>
        <w:gridCol w:w="28"/>
        <w:gridCol w:w="2311"/>
        <w:gridCol w:w="28"/>
        <w:gridCol w:w="1378"/>
        <w:gridCol w:w="34"/>
        <w:gridCol w:w="208"/>
        <w:gridCol w:w="21"/>
        <w:gridCol w:w="7"/>
        <w:gridCol w:w="851"/>
        <w:gridCol w:w="21"/>
        <w:gridCol w:w="118"/>
        <w:gridCol w:w="911"/>
        <w:gridCol w:w="30"/>
        <w:gridCol w:w="21"/>
        <w:gridCol w:w="858"/>
        <w:gridCol w:w="10"/>
        <w:gridCol w:w="11"/>
        <w:gridCol w:w="21"/>
        <w:gridCol w:w="71"/>
        <w:gridCol w:w="773"/>
        <w:gridCol w:w="35"/>
        <w:gridCol w:w="21"/>
        <w:gridCol w:w="44"/>
        <w:gridCol w:w="1015"/>
        <w:gridCol w:w="48"/>
        <w:gridCol w:w="19"/>
        <w:gridCol w:w="38"/>
        <w:gridCol w:w="1077"/>
        <w:gridCol w:w="67"/>
        <w:gridCol w:w="1115"/>
        <w:gridCol w:w="67"/>
        <w:gridCol w:w="1115"/>
        <w:gridCol w:w="1201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индикатора, задач, показателей, подпрограмм, основных мероприятий, направлений расходов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64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индикаторов, показателей и объемов финансирования</w:t>
            </w:r>
          </w:p>
        </w:tc>
        <w:tc>
          <w:tcPr>
            <w:tcW w:w="4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4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Цель муниципальной Программы - </w:t>
            </w:r>
            <w:r>
              <w:rPr>
                <w:b/>
                <w:sz w:val="24"/>
                <w:szCs w:val="24"/>
              </w:rPr>
              <w:t xml:space="preserve">Создание комфортных условий жизнедеятельности в сельском поселении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орожевско-Хутор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сельсовет</w:t>
            </w:r>
          </w:p>
        </w:tc>
        <w:tc>
          <w:tcPr>
            <w:tcW w:w="4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катор цел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довлетворенность населения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от числа опрошенных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4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 муниципальной программы –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зданий условий для повышения качества жизни населения</w:t>
            </w:r>
          </w:p>
        </w:tc>
        <w:tc>
          <w:tcPr>
            <w:tcW w:w="4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муниципальной Програм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дорог с твердым покрытием в общей протяженности дорог местного значения в пределах поселени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казатель 2 задачи 1 муниципальной Програм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протяженности освещенных частей улиц, проездов в их общей протяженности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3 задачи 1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населения, участвующего в культурно - досуговых мероприятиях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4 задачи 1 муниципальной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 муниципальной Программы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здание условий для повышения безопасности проживания на территории поселения</w:t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задачи 2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-Сокращение деструктивных событий (пожаров), чрезвычайных ситуаций)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– Повышение эффективности деятельности органов местного самоуправления</w:t>
            </w:r>
            <w:r>
              <w:rPr>
                <w:b/>
                <w:bCs/>
                <w:sz w:val="24"/>
                <w:szCs w:val="24"/>
              </w:rPr>
              <w:t xml:space="preserve"> сельского поселения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орожевско-Хутор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ельсовет в 2016-2020 годах"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 1 Подпрограммы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i/>
                <w:sz w:val="24"/>
                <w:szCs w:val="24"/>
              </w:rPr>
              <w:t xml:space="preserve"> - </w:t>
            </w:r>
            <w:r>
              <w:rPr>
                <w:b/>
                <w:sz w:val="24"/>
                <w:szCs w:val="24"/>
              </w:rPr>
              <w:t xml:space="preserve">  Повышение качества муниципального управления</w:t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оказатель 1 задачи 1 Подпрограммы 1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личество муниципальных служащих и лиц, замещающих муниципальные должности, прошедших повышение квалификации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2 задачи 1 Подпрограммы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муниципальных служащих и лиц, замещающих муниципальные должности, работающих с электронными информационными  ресурсами, в том числе с информационно-правовыми системами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Основное мероприятие задачи 1 Подпрограммы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Реализация мер по повышению эффективности деятельности органов местного самоуправления сельского поселения  Сторожевско-Хуторской  сельсовет"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7,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331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,7</w:t>
            </w:r>
          </w:p>
        </w:tc>
        <w:tc>
          <w:tcPr>
            <w:tcW w:w="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,4</w:t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 бюджет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,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31,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0</w:t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,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7,7</w:t>
            </w:r>
          </w:p>
        </w:tc>
        <w:tc>
          <w:tcPr>
            <w:tcW w:w="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7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,4</w:t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труда работников органов местного самоуправления сельского поселени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,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,7</w:t>
            </w:r>
          </w:p>
        </w:tc>
        <w:tc>
          <w:tcPr>
            <w:tcW w:w="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1,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,5</w:t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0</w:t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,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,7</w:t>
            </w:r>
          </w:p>
        </w:tc>
        <w:tc>
          <w:tcPr>
            <w:tcW w:w="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,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,5</w:t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,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31,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8</w:t>
            </w:r>
          </w:p>
        </w:tc>
        <w:tc>
          <w:tcPr>
            <w:tcW w:w="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,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4</w:t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 бюджет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29,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,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8</w:t>
            </w:r>
          </w:p>
        </w:tc>
        <w:tc>
          <w:tcPr>
            <w:tcW w:w="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,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4</w:t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ые межбюджетные трансферты бюджету муниципального района  из бюджета поселения на осуществление полномочий в части контроля за исполнением бюджета поселения в соответствии с ФЗ от 06.10.2013 г. № 131-ФЗ "об общих принципах организации местного самоуправления в РФ"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основного мероприятия "Реализация мер по повышению эффективности деятельности органом местного самоуправления сельского поселения  Сторожевско-Хуторской  сельсовет"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(закупка товаров ,работ и услуг для государственных (муниципальных)нужд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7</w:t>
            </w:r>
          </w:p>
        </w:tc>
        <w:tc>
          <w:tcPr>
            <w:tcW w:w="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Итого по Подпрограмме 1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7,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331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,7</w:t>
            </w:r>
          </w:p>
        </w:tc>
        <w:tc>
          <w:tcPr>
            <w:tcW w:w="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,4</w:t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ный бюджет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,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31,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0</w:t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,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,7</w:t>
            </w:r>
          </w:p>
        </w:tc>
        <w:tc>
          <w:tcPr>
            <w:tcW w:w="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7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,4</w:t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56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3 - Развитие инфраструктуры и повышение уровня благоустройства на территории </w:t>
            </w:r>
            <w:r>
              <w:rPr>
                <w:b/>
                <w:bCs/>
                <w:sz w:val="24"/>
                <w:szCs w:val="24"/>
              </w:rPr>
              <w:t xml:space="preserve">сельского поселения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орожевско-Хутор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ельсовет в 2016-2020 годах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56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1 Подпрограммы 3 – Модернизация дорожной и коммунальной инфраструктуры</w:t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Подпрограммы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построенных, капитально отремонтированных и прошедших текущий ремонт дорог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  задачи  1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апитальный ремонт, ремонт и содержание автомобильных дорог общего пользования"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8,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1,6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,8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83,1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4</w:t>
            </w:r>
          </w:p>
        </w:tc>
        <w:tc>
          <w:tcPr>
            <w:tcW w:w="2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8,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1,6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,8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83,1</w:t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8,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ереданных полномочий на осуществление дорожной деятельности сельского поселени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8,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1,6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,8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83,1</w:t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айонный бюджет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8,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1,6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,8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83,1</w:t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областной 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56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 Подпрограммы 3 – Решение вопросов местного значения в сфере архитектуры и градостроительства </w:t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оказатель 1 задачи 2 Подпрограммы 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ля разработки основного документа градостроительного планирования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6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иятие программа 3 зачачи 2 «</w:t>
            </w:r>
            <w:r>
              <w:rPr>
                <w:color w:val="000000"/>
                <w:spacing w:val="-2"/>
                <w:sz w:val="24"/>
              </w:rPr>
              <w:t>Подготовка генеральных планов, правил землепользования и застройки , карт(планов) границ населенных пунктов, границ территориальных зон сельских поселений и документации планирования территорий сельских поселений»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сего, тыс.ру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29,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естный бюдже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областной 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29,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pacing w:val="-2"/>
                <w:sz w:val="24"/>
              </w:rPr>
              <w:t>Внесение изменений в генеральные планы, правила землепользования и застройки за счет средств областного бюджет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сего, тыс.ру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29,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естный бюдже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областной 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29,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56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 Подпрограммы 3 – Обеспечение жителей качественной инфраструктурой и услугами благоустройства</w:t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Показатель 1 задачи 3Подпрограммы 3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ое снижение объема потребления энергоресурсов бюджетными учреждениями от фактически потребленных в предшествующем году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казатель 2  задачи 3 Подпрограммы</w:t>
            </w:r>
            <w:r>
              <w:rPr>
                <w:sz w:val="24"/>
                <w:szCs w:val="24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 установленных (замененных)  светильников уличного освещени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3 задачи 3 Подпрограммы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ысаженных деревьев, декоративных кустарников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4 задачи 3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квидированных несанкционированных свал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оказатель 5 задачи 3 подпрограммы 3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«устранение мест захламления территории»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задачи 3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овышение уровня благоустройства на территории сельского поселения"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1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3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 бюджет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7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1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« устранение мест захламления территории»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 бюджет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основного мероприят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"Повышение уровня благоустройства на территории сельского поселения"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1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3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7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1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Итого по Подпрограмме 3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7,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9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4,2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7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34,1</w:t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ный бюджет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айонный  бюджет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3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1,6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,8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,1</w:t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ластной  бюджет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7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6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55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55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Задача 1 Подпрограммы 4 -  Создание условий для вовлечения населения в участие в культурно - досуговых  мероприятиях </w:t>
            </w:r>
          </w:p>
        </w:tc>
        <w:tc>
          <w:tcPr>
            <w:tcW w:w="4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Подпрограммы 4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экземпляров новых поступлений в библиотечный фонд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2 задачи 1 Подпрограммы 4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Количество проведенных мероприятий культурно-досугового типа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Основное мероприятие задачи 1 Подпрограммы 4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"Реализация мер по развитию сферы культуры и искусства в сельском поселении </w:t>
            </w:r>
            <w:r>
              <w:rPr>
                <w:sz w:val="24"/>
                <w:szCs w:val="24"/>
              </w:rPr>
              <w:t xml:space="preserve"> Сторожевско-Хуторской </w:t>
            </w:r>
            <w:r>
              <w:rPr>
                <w:color w:val="000000"/>
                <w:sz w:val="24"/>
                <w:szCs w:val="24"/>
              </w:rPr>
              <w:t xml:space="preserve"> сельсовет"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,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4,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8,4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0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0</w:t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27,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</w:t>
            </w:r>
            <w:r>
              <w:rPr>
                <w:sz w:val="24"/>
                <w:szCs w:val="24"/>
              </w:rPr>
              <w:t>752,0</w:t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айонный  бюджет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,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,3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й  бюджетным и автономным учреждениям субсиди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,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,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,3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0</w:t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0</w:t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айонный  бюджет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,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,3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Реализация переданных полномочий на библиотечное обслуживание населения, комплектование и обеспечение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хранности библиотечных фондов сельского поселени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Строительство сельских  домов культуры в рамках софинансирования с областным бюджетом(закупка товаров,работ и услуг для государственных(муниципальных)нужд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9,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 бюджет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4,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Строительство сельских домов культуры за счет средств областного бюджет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 бюджет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55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Задача 2 Подпрограммы 4 – Создание условий для вовлечения населения в участие в  спортивных мероприятиях</w:t>
            </w:r>
          </w:p>
        </w:tc>
        <w:tc>
          <w:tcPr>
            <w:tcW w:w="4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2 Подпрограммы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спортивных мероприяти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 задачи 2 Подпрограммы 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"Реализация мер по развитию физической культуры и спорта в сельском поселении  Сторожевско-Хуторской  сельсовет"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.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основного мероприят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"Реализация мер по развитию физической культуры и спорта в сельском поселении  Сторожевско-Хуторской  сельсовет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.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того по Подпрограмме 4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.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,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4,3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,4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0</w:t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,1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0</w:t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6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1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0,6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,3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44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одпрограмма 6 – Управление муниципальным долгом сельского поселения Сторожевско-хуторской сельсовет»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10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 подпрограммы 6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вершенствование бюджетного процесса</w:t>
            </w:r>
          </w:p>
        </w:tc>
        <w:tc>
          <w:tcPr>
            <w:tcW w:w="4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  <w:u w:val="single"/>
              </w:rPr>
              <w:t>Показатель 1 задачи 1 Подпрограммы 6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Темпы роста поступлений     налоговых и неналоговых доходов в бюджет сельского поселения Сторожевско-Хуторской сельсов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тыс. руб.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,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,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,5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,0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0</w:t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56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</w:rPr>
              <w:t>Задача 2  подпрограммы 6</w:t>
            </w:r>
            <w:r>
              <w:rPr>
                <w:rFonts w:cs="Arial" w:ascii="Arial" w:hAnsi="Arial"/>
              </w:rPr>
              <w:t xml:space="preserve"> - Эффективное управление муниципальным долгом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 xml:space="preserve">Показатель 1 задачи 2 подпрограммы 6 Доля расходов на обслуживание муниципального долга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тыс.руб.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color w:val="00000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ВСЕГО   ПО   ПРОГРАММЕ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, тыс.руб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4,5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7,1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3,3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7,2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,5</w:t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,7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9,1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0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0</w:t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йонный  бюджет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9,6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,7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8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1</w:t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8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8,4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,6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,4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,4</w:t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567" w:top="623" w:footer="567" w:bottom="623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1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Повышение эффективности деятельности органов местного самоуправления сельского поселения Сторожевско-Хуторской сельсовет в 2016-2020 годах"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480"/>
      </w:tblGrid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Повышение качества муниципального управ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1 задачи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 и лиц, замещающих муниципальные должности, прошедших повышение квалификации, че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Показатель 2 задачи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муниципальных служащих и лиц, замещающих муниципальные должности, работающих с электронными информационными  ресурсами, в том числе с информационно-правовыми системами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0 годы, без выделения этапов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, в том числе по годам реализац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 предположительно составят всего -8332,4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547,6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2331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1657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1948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1385,4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ожидается обеспечение долгосрочной сбалансированности и устойчивости бюджетной системы, повышение качества управления муниципальными финансами поселения, исполнение бюджета поселения по доходам, без учета безвозмездных поступлений, к утвержденному плану – до 100 %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Краткая характеристика сферы реализации Подпрограммы, описание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новных проблем и рисков в указанной сфер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 сельского поселения является дотационны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Основная проблема</w:t>
      </w:r>
      <w:r>
        <w:rPr>
          <w:sz w:val="24"/>
          <w:szCs w:val="24"/>
        </w:rPr>
        <w:t xml:space="preserve"> – невысокий уровень собственных доходов, недостаточное развитие налогооблагаемой баз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Основными рисками</w:t>
      </w:r>
      <w:r>
        <w:rPr>
          <w:sz w:val="24"/>
          <w:szCs w:val="24"/>
        </w:rPr>
        <w:t xml:space="preserve">   реализации Подпрограммы являю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уменьшение сбора собственных доход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недофинансирование мероприятий программ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 мерам минимизации влияния рисков относят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выполнения показателей на всех стадиях реализации Подпрограмм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Задачи, показатели задач Под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одпрограмма является инструментом для совершенствования подготовки, переподготовки и повышения квалификации кадров органов местного самоуправления района, повышения качества  муниципального  управления с использованием информационно-коммуникационных технолог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Задача Подпрограммы</w:t>
      </w:r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повышение качества муниципального управ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ями задачи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Количество муниципальных служащих и лиц, замещающих муниципальные должности, прошедших повышение квалификации, че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Доля муниципальных служащих и лиц, замещающих муниципальные должности, работающих с электронными информационными  ресурсами, в том числе с информационно-правовыми системами, %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0 годов без выделения этапов.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Основное мероприятие  Подпрограммы - </w:t>
      </w:r>
      <w:r>
        <w:rPr>
          <w:rFonts w:cs="Times New Roman" w:ascii="Times New Roman" w:hAnsi="Times New Roman"/>
          <w:sz w:val="24"/>
          <w:szCs w:val="24"/>
        </w:rPr>
        <w:t>"Реализация мер по повышению эффективности деятельности органов местного самоуправления сельского поселения Сторожевско-Хуторск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"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бъем финансовых ресурсов, необходимых для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  Подпрограммы в 2016-2020 гг. предположительно состави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всего     9329,7тыс. руб., </w:t>
      </w:r>
      <w:r>
        <w:rPr>
          <w:rFonts w:cs="Times New Roman" w:ascii="Times New Roman" w:hAnsi="Times New Roman"/>
          <w:i/>
          <w:sz w:val="24"/>
          <w:szCs w:val="24"/>
        </w:rPr>
        <w:t xml:space="preserve"> в том числ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1554,4 тыс. руб.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3 муниципальной программы</w:t>
      </w:r>
    </w:p>
    <w:p>
      <w:pPr>
        <w:pStyle w:val="Normal"/>
        <w:ind w:right="322" w:hanging="0"/>
        <w:jc w:val="center"/>
        <w:rPr/>
      </w:pPr>
      <w:r>
        <w:rPr>
          <w:b/>
          <w:sz w:val="24"/>
          <w:szCs w:val="24"/>
        </w:rPr>
        <w:t>"Развитие инфраструктуры и повышение уровня благоустройства на территории сельского поселения Сторожевско-Хуторской сельсовет в 2016-2020 годах"</w:t>
      </w:r>
    </w:p>
    <w:p>
      <w:pPr>
        <w:pStyle w:val="Heading"/>
        <w:rPr/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840"/>
      </w:tblGrid>
      <w:tr>
        <w:trPr>
          <w:trHeight w:val="101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Модернизация дорожной и коммунальной инфраструк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жителей качественной инфраструктурой и услугами благоустройства. 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ых, капитально отремонтированных и прошедших текущий ремонт дорог, к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ое снижение объема потребления энергоресурсов бюджетными учреждениями от фактически потребленных в предшествующем году,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установленных (замененных)  светильников уличного освещения, ед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высаженных деревьев, декоративных кустарников, ед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 задачи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ликвидированных несанкционированных свалок,  ед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0 годы, без выделения этап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 составят всего  - 7227,1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737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2891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3024,2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842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834,1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од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ожидается к 2020 год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дельный вес дорог с твердым покрытием в общей протяженности дорог местного значения в пределах поселения – до 75         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ю протяженности освещенных частей улиц, проездов в их общей протяженности – до 50 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Краткая характеристика сферы реализации Подпрограммы, описание основных проблем и рисков в указанной сфере</w:t>
      </w:r>
    </w:p>
    <w:p>
      <w:pPr>
        <w:pStyle w:val="TextBodyIndent"/>
        <w:spacing w:lineRule="auto" w:line="240" w:before="0" w:after="0"/>
        <w:ind w:left="142" w:right="135" w:hanging="0"/>
        <w:rPr/>
      </w:pPr>
      <w:r>
        <w:rPr>
          <w:sz w:val="24"/>
          <w:szCs w:val="24"/>
        </w:rPr>
        <w:t xml:space="preserve">В настоящее время </w:t>
      </w:r>
      <w:r>
        <w:rPr>
          <w:bCs/>
          <w:sz w:val="24"/>
          <w:szCs w:val="24"/>
        </w:rPr>
        <w:t xml:space="preserve">обеспеченность хозяйствующих объектов и домовладений поселения электроэнергией составляет 80 %, имеется 42 ламп уличного освещения, в том числе в с. </w:t>
      </w:r>
      <w:r>
        <w:rPr>
          <w:sz w:val="24"/>
          <w:szCs w:val="24"/>
        </w:rPr>
        <w:t xml:space="preserve">Сторожевские Хутора </w:t>
      </w:r>
      <w:r>
        <w:rPr>
          <w:bCs/>
          <w:sz w:val="24"/>
          <w:szCs w:val="24"/>
        </w:rPr>
        <w:t>– 34, в д. Федоровка – 8. Доля протяженности освещенных частей улиц, проездов в их общей протяженности составляет - 12 км.</w:t>
      </w:r>
    </w:p>
    <w:p>
      <w:pPr>
        <w:pStyle w:val="Normal"/>
        <w:ind w:left="142" w:right="135" w:firstLine="398"/>
        <w:rPr>
          <w:sz w:val="24"/>
          <w:szCs w:val="24"/>
        </w:rPr>
      </w:pPr>
      <w:r>
        <w:rPr>
          <w:sz w:val="24"/>
          <w:szCs w:val="24"/>
        </w:rPr>
        <w:t>Отмечается высокая степень благоустройства территории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О</w:t>
      </w:r>
      <w:bookmarkStart w:id="0" w:name="_GoBack"/>
      <w:bookmarkEnd w:id="0"/>
      <w:r>
        <w:rPr>
          <w:sz w:val="24"/>
          <w:szCs w:val="24"/>
          <w:u w:val="single"/>
        </w:rPr>
        <w:t>сновными проблемами являются:</w:t>
      </w:r>
    </w:p>
    <w:p>
      <w:pPr>
        <w:pStyle w:val="TextBodyIndent"/>
        <w:spacing w:lineRule="auto" w:line="240" w:before="0" w:after="0"/>
        <w:ind w:left="360" w:right="13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беспечено централизованным водоснабжением всего 70 % домовладений; </w:t>
      </w:r>
    </w:p>
    <w:p>
      <w:pPr>
        <w:pStyle w:val="TextBodyIndent"/>
        <w:spacing w:lineRule="auto" w:line="240" w:before="0" w:after="0"/>
        <w:ind w:left="360" w:right="139" w:hanging="0"/>
        <w:rPr>
          <w:bCs/>
          <w:sz w:val="24"/>
          <w:szCs w:val="24"/>
        </w:rPr>
      </w:pPr>
      <w:r>
        <w:rPr>
          <w:sz w:val="24"/>
          <w:szCs w:val="24"/>
        </w:rPr>
        <w:t>- доля  дорог с твердым покрытием в общей протяженности дорог местного значения в пределах поселения составляет 54 %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отмечается снижение объема внебюджетных источников, привлекаемых на благоустройство посе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сновным риском реализации Подпрограммы</w:t>
      </w:r>
      <w:r>
        <w:rPr>
          <w:sz w:val="24"/>
          <w:szCs w:val="24"/>
        </w:rPr>
        <w:t xml:space="preserve">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ерам минимизации влияния риска  относятся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 показателей  на всех стадиях реализации Подпрограммы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 Задачи, показатели задач Подпрограммы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является  инструментом для улучшения сложившейся ситуации и создания условий для дальнейшего развития поселения путем решения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дорожной и коммунальной инфраструктуры.</w:t>
      </w:r>
    </w:p>
    <w:p>
      <w:pPr>
        <w:pStyle w:val="ConsPlus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жителей качественной инфраструктурой и услугами благоустройств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>3.  Реконструкция  парк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>4. Ограждение территории административного назначени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5. Озеленение территории населенного пункт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>6. приобретение и установка игрового оборудовани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7</w:t>
      </w:r>
      <w:r>
        <w:rPr>
          <w:sz w:val="28"/>
          <w:szCs w:val="28"/>
        </w:rPr>
        <w:t>.</w:t>
      </w:r>
      <w:r>
        <w:rPr>
          <w:sz w:val="24"/>
          <w:szCs w:val="24"/>
        </w:rPr>
        <w:t>Приобретение средств малой механизации для содержания территории муниципальног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бразования</w:t>
      </w:r>
      <w:r>
        <w:rPr>
          <w:sz w:val="28"/>
          <w:szCs w:val="28"/>
        </w:rPr>
        <w:t xml:space="preserve"> .</w:t>
      </w:r>
    </w:p>
    <w:p>
      <w:pPr>
        <w:pStyle w:val="ConsPlus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Показателями  задач</w:t>
      </w:r>
      <w:r>
        <w:rPr>
          <w:rFonts w:cs="Times New Roman" w:ascii="Times New Roman" w:hAnsi="Times New Roman"/>
          <w:sz w:val="24"/>
          <w:szCs w:val="24"/>
        </w:rPr>
        <w:t xml:space="preserve"> являютс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Протяженность построенных, капитально отремонтированных и прошедших текущий ремонт дорог, 0,6 к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Ежегодное снижение объема потребления энергоресурсов бюджетными учреждениями от фактически потребленных в предшествующем году,  5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Количество установленных (замененных)  светильников уличного освещения,15 ед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Количество высаженных деревьев, декоративных кустарников, 50 ед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Количество благоустроенных парков, 1е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 Количество огражденных административных зданий, 2е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. Количество установленных площадок, 2ед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8. Количество приобретенных средств малой механизации, 2 е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Количество ликвидированных несанкционированных свалок,  3 е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0 годов без выделения этап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/>
      </w:pPr>
      <w:bookmarkStart w:id="1" w:name="sub_323"/>
      <w:bookmarkEnd w:id="1"/>
      <w:r>
        <w:rPr>
          <w:rFonts w:cs="Times New Roman" w:ascii="Times New Roman" w:hAnsi="Times New Roman"/>
          <w:b/>
          <w:sz w:val="24"/>
          <w:szCs w:val="24"/>
        </w:rPr>
        <w:t>Основные мероприятия Подпрограммы:</w:t>
      </w:r>
    </w:p>
    <w:p>
      <w:pPr>
        <w:pStyle w:val="Normal"/>
        <w:ind w:left="708" w:hanging="0"/>
        <w:jc w:val="both"/>
        <w:rPr/>
      </w:pPr>
      <w:bookmarkStart w:id="2" w:name="sub_323"/>
      <w:bookmarkEnd w:id="2"/>
      <w:r>
        <w:rPr>
          <w:sz w:val="24"/>
          <w:szCs w:val="24"/>
        </w:rPr>
        <w:t>1.Основное мероприятие  задачи 1  – "Капитальный ремонт, ремонт и содержание автомобильных дорог общего пользования"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2.Основное мероприятие  задачи 2  – "Повышение уровня благоустройства на территории сельского поселения"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объема финансовых ресурсов, необходимых для реализации Под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ероприятий Подпрограммы в 2016-2020 гг. предположительно составит всего 9329,7 тыс.руб., в том числе: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456,8 тыс. руб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7318,5   тыс. руб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районного бюджета – 1554,4 тыс. руб.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4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Развитие социальной сферы в сельском поселен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торожевско-Хуторской сельсов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2016-2020 годах"</w:t>
      </w:r>
    </w:p>
    <w:p>
      <w:pPr>
        <w:pStyle w:val="Heading"/>
        <w:rPr/>
      </w:pPr>
      <w:r>
        <w:rPr>
          <w:b/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840"/>
      </w:tblGrid>
      <w:tr>
        <w:trPr>
          <w:trHeight w:val="117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условий для вовлечения населения в участие в культурно – досуговых  мероприятия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Создание условий для вовлечения населения в участие в  спортивных мероприятиях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задачи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 новых поступлений в библиотечный фонд,38 е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казатель  2 задачи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 культурно - досуговых  мероприятий, 175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ельского Дома культуры – 1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задачи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 спортивных мероприятий, 35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0 годы, без выделения этап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 23860,7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 1289,20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19994,3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2080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356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907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ожидается к 2020 год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ю населения, систематически занимающегося физической культурой и спортом – до 45 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ю населения, участвующего в культурно - досуговых мероприятиях – до 40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экземпляров новых поступлений в библиотечный фонд  – до 200 ед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Краткая характеристика сферы реализации подпрограммы, описание основных проблем и рисков в указанной сфере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еятельность учреждений культуры и искусства является одной из важнейших составляющих современной культурной жизни, в  условиях    демократического государства, именно культура берет на себя  задачу  сохранения  духовных, нравственных ориентиров общества. На территории поселения имеется Дом культуры в с. Сторожевские Хутора, в котором осуществляется показ цифрового кино;  1 библиотека  с. Сторожевские Хутор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Основная роль в профилактике заболеваний, укреплении здоровья, нормальном физическом развитии  и повышении работоспособности человека отводится сфере физической культуры и спорта. В сельском поселении имеется спортивный зал, две спортивные площадки, хоккейная коробка; в зимнее время жителям на прокат выдают на прокат коньки, клюшки, лыж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Основными проблемами</w:t>
      </w:r>
      <w:r>
        <w:rPr>
          <w:sz w:val="24"/>
          <w:szCs w:val="24"/>
        </w:rPr>
        <w:t xml:space="preserve"> развития социальной сферы являются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отсутствие  объекта культуры (клуба в д. Федоровка, где проживает 297 че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здание Досугового центра в с.Сторожевские хутора в аварийном состояни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недостаточный уровень материально - технической базы объектов спорт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низкая вовлеченность  инвалидов в участие в культурно-досуговых и спортивных мероприятиях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К основному риску</w:t>
      </w:r>
      <w:r>
        <w:rPr>
          <w:sz w:val="24"/>
          <w:szCs w:val="24"/>
        </w:rPr>
        <w:t xml:space="preserve"> реализации Подпрограммы 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мерам минимизации влияния рисков относя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основных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выполнения  показателей на всех стадиях реализации Подпрограмм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, показатели задач Подпрограммы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является инструментом для улучшения сложившейся ситуации и создания условий для дальнейшего развития поселения путем решения следующих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оздание условий для вовлечения населения в участие в культурно -досуговых мероприятиях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Создание условий для вовлечения населения в участие в спортивных мероприят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ями задач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1.Количество экземпляров  новых поступлений в библиотечный фонд, 440 ед.;</w:t>
      </w:r>
    </w:p>
    <w:p>
      <w:pPr>
        <w:pStyle w:val="Normal"/>
        <w:rPr/>
      </w:pPr>
      <w:r>
        <w:rPr>
          <w:sz w:val="24"/>
          <w:szCs w:val="24"/>
        </w:rPr>
        <w:t>2.Количество проведенных  культурно - досуговых  мероприятий, 1011 ед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Строительство сельского Дома культуры – 1ед.</w:t>
      </w:r>
    </w:p>
    <w:p>
      <w:pPr>
        <w:pStyle w:val="Normal"/>
        <w:rPr/>
      </w:pPr>
      <w:r>
        <w:rPr>
          <w:sz w:val="24"/>
          <w:szCs w:val="24"/>
        </w:rPr>
        <w:t>4.Количество проведенных  спортивных мероприятий, 215 е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0 годов без выделения этап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4.Основные мероприятия Подпрограммы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Основное мероприятие  задачи 1 -  "Реализация мер по развитию сферы культуры и искусства в сельском поселении Сторожевско-Хуторской сельсовет"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Основное мероприятие задачи 2 – "Реализация мер по развитию физической культуры и спорта в сельском поселении Сторожевско-Хуторской сельсовет"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5.Объем финансовых ресурсов, необходимых для реализации Подпрограммы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 xml:space="preserve">Общий объем финансирования мероприятий Подпрограммы в 2016-2020 гг. </w:t>
      </w:r>
    </w:p>
    <w:p>
      <w:pPr>
        <w:pStyle w:val="Heading1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предположительно составит всего 24626,9 тыс.руб., в том числе: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2608,3 тыс.руб.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6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Управление муниципальным долгом 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торожевско-Хуторской сельсов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2016-2020 годах"</w:t>
      </w:r>
    </w:p>
    <w:p>
      <w:pPr>
        <w:pStyle w:val="Heading"/>
        <w:rPr/>
      </w:pPr>
      <w:r>
        <w:rPr>
          <w:b/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840"/>
      </w:tblGrid>
      <w:tr>
        <w:trPr>
          <w:trHeight w:val="117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вершенствование бюджетного процесс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Эффективное управление муниципальным долгом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задачи 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пы роста поступлений   налоговых и неналоговых доходов в бюджет сельского поселения Сторожевско-Хуторской сельсовет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2 подпрограммы 6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высокая доля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ов на обслуживание муниципального долга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 годы, без выделения этап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 2.8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0,8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1,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–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ожидается к 2020 году: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темпов роста поступлений налоговых и неналоговых доходов в бюджет сельского поселения 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Доля расходов на обслуживание муниципального долга сельского поселения Сторожевско-Хуторской сельсовет без учета расходов за счет межбюджетных трансфертов, за отчетный год не превысит 0,0003 %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Краткая характеристика сферы реализации подпрограммы, описание основных проблем и рисков в указанной сфер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Эффективное, ответственное и прозрачное управление общественными финансами является базовым условием для повышения уровня и качества жизни населения, устойчивого экономического роста, модернизации экономики и социальной сферы и достижения других стратегических целей социально-экономического развития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К основному риску</w:t>
      </w:r>
      <w:r>
        <w:rPr>
          <w:sz w:val="24"/>
          <w:szCs w:val="24"/>
        </w:rPr>
        <w:t xml:space="preserve"> реализации Подпрограммы 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мерам минимизации влияния рисков относя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основных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выполнения  показателей на всех стадиях реализации Подпрограмм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, показатели задач Подпрограммы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В соответствии с долгосрочными приоритетами данной политики в сфере управления муницпальным долгом определены  цели и задачи муниципальной программы. Основной целью муниципальной программы  является обеспечение устойчивости бюджетной системы и повышение качества управления муниципальными финансами сельского поселения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В качестве показателей (индикаторов) для достижения цели программы целесообразно взять следующие показатели: - ежегодный рост налоговых и неналоговых доходов бюджета  сельского поселения ;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-доля расходов на обслуживание муниципального долга сельского поселения (без учета межбюджетных трансфертов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0 годов без выделения этап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4.Основные мероприятия Подпрограммы: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Решение основных задач и достижение ее целе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5.Объем финансовых ресурсов, необходимых для реализации Подпрограммы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 xml:space="preserve">Общий объем финансирования мероприятий Подпрограммы в 2016-2020 гг. </w:t>
      </w:r>
    </w:p>
    <w:p>
      <w:pPr>
        <w:pStyle w:val="Heading1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предположительно составит всего 1,8 тыс.руб., в том числе: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 счет средств областного  бюджета – 2,8 тыс.руб.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800" w:right="747" w:gutter="0" w:header="567" w:top="623" w:footer="567" w:bottom="62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tLeast" w:line="480" w:before="0" w:after="24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tLeast" w:line="480" w:before="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tLeas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tLeast" w:line="240"/>
      <w:jc w:val="center"/>
      <w:outlineLvl w:val="1"/>
    </w:pPr>
    <w:rPr>
      <w:b/>
      <w:caps/>
      <w:spacing w:val="60"/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tLeast" w:line="240"/>
      <w:jc w:val="center"/>
      <w:outlineLvl w:val="2"/>
    </w:pPr>
    <w:rPr>
      <w:b/>
      <w:cap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b/>
      <w:sz w:val="28"/>
      <w:lang w:val="ru-RU" w:bidi="ar-SA"/>
    </w:rPr>
  </w:style>
  <w:style w:type="character" w:styleId="7">
    <w:name w:val=" Знак Знак7"/>
    <w:qFormat/>
    <w:rPr>
      <w:b/>
      <w:caps/>
      <w:spacing w:val="60"/>
      <w:sz w:val="28"/>
      <w:lang w:val="ru-RU" w:bidi="ar-SA"/>
    </w:rPr>
  </w:style>
  <w:style w:type="character" w:styleId="6">
    <w:name w:val=" Знак Знак6"/>
    <w:qFormat/>
    <w:rPr>
      <w:b/>
      <w:caps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5">
    <w:name w:val=" Знак Знак5"/>
    <w:qFormat/>
    <w:rPr>
      <w:sz w:val="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32"/>
      <w:lang w:val="ru-RU" w:bidi="ar-SA"/>
    </w:rPr>
  </w:style>
  <w:style w:type="character" w:styleId="Grame">
    <w:name w:val="grame"/>
    <w:basedOn w:val="Style1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 Знак Знак2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Arial" w:hAnsi="Arial" w:cs="Arial"/>
      <w:sz w:val="28"/>
      <w:szCs w:val="28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1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</w:rPr>
  </w:style>
  <w:style w:type="paragraph" w:styleId="TextBody">
    <w:name w:val="Body Text"/>
    <w:basedOn w:val="Normal"/>
    <w:pPr>
      <w:keepLines/>
      <w:widowControl/>
      <w:autoSpaceDE w:val="true"/>
      <w:jc w:val="both"/>
      <w:outlineLvl w:val="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240"/>
      <w:jc w:val="right"/>
    </w:pPr>
    <w:rPr>
      <w:sz w:val="8"/>
    </w:rPr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480" w:before="0" w:after="240"/>
      <w:jc w:val="center"/>
    </w:pPr>
    <w:rPr>
      <w:sz w:val="28"/>
    </w:rPr>
  </w:style>
  <w:style w:type="paragraph" w:styleId="Style14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387" w:hanging="0"/>
    </w:pPr>
    <w:rPr>
      <w:sz w:val="28"/>
    </w:rPr>
  </w:style>
  <w:style w:type="paragraph" w:styleId="Style15">
    <w:name w:val="адрес"/>
    <w:basedOn w:val="Normal"/>
    <w:qFormat/>
    <w:pPr>
      <w:spacing w:lineRule="atLeast" w:line="240"/>
      <w:ind w:left="1701" w:hanging="0"/>
    </w:pPr>
    <w:rPr>
      <w:sz w:val="28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tLeast" w:line="480"/>
      <w:ind w:firstLine="85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lineRule="auto" w:line="300" w:before="60" w:after="120"/>
      <w:ind w:left="283" w:firstLine="1140"/>
      <w:jc w:val="both"/>
    </w:pPr>
    <w:rPr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6B8498B70F55B02107782FF9636E271FC2496CB902FBC0BC80FFDBD58AF8A09E59C8270140F21A1371DEr5Z4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4:09:00Z</dcterms:created>
  <dc:creator>Admin</dc:creator>
  <dc:description/>
  <cp:keywords/>
  <dc:language>en-US</dc:language>
  <cp:lastModifiedBy>SamLab.ws</cp:lastModifiedBy>
  <cp:lastPrinted>2018-08-29T09:39:00Z</cp:lastPrinted>
  <dcterms:modified xsi:type="dcterms:W3CDTF">2018-08-29T06:41:00Z</dcterms:modified>
  <cp:revision>7</cp:revision>
  <dc:subject/>
  <dc:title>ПОСТАНОВЛЕНИЕ</dc:title>
</cp:coreProperties>
</file>